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ъявление о проведении конкурса  на замещение  вакантной должности муниципаль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Юрюзанском городском посел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Юрюзанского городского поселения объявляет конкурс на замещение вакантной старшей должности муниципальной службы – ведущий специалист по архитектуре и градостроитель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квалификационные требования к уровню профессионального образования, стажу и опыту работы, профессиональным знаниям и навыкам кандидатов для замещения  старшей должности муниципальной службы администрации Юрюзанского город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е профессиональное образование и стаж работы по специальности  не менее 5 лет или высшее профессионально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Конституции Российской Федерации, федеральных законов, Уст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сновного Закона) Челябинской области, законов Челябинской области, устава муниципального образования, иных нормативных правовых актов, регулирующих сферу деятельности по соответствующей должности, основ экономики  и организации труда, правил делового этикета; навыки разработки проектов правовых актов, аналитических материалов, подготовки проектов и практической реализации управленческих решений, оценки их эффективности и целесообразности, методического руководства творческими группами  специалистов; умение пользоваться персональным компьютером и другой организационной техни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служащему (гражданину), изъявившему желание участвовать в конкурсе для замещения вакантной должности  муниципальной службы необходимо предоставить в конкурсную комиссию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личное заявл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опию паспорта (паспорт представляется лично при прибытии на конкурс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нкету установленной формы (анкета заверяется кадровой службой органа местного самоуправления или нотариально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претенд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пии заверенных документов об образовании, а также о присуждении ученой степени, ученого звания, о повышении квалификации, если таковые имеютс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документ медицинского учреждения об отсутствии у претендента заболеваний, препятствующих назначению на должность муниципальной службы (учетная форма № 001-ГС/у согласно приложению  № 3 к Приказу Минздравсоцразвития России от 14.12.2009 г. № 984-н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правку о доходах, расходах, об имуществе и обязательствах имущественного характера, а также о доходах, расходах об имуществе и обязательствах имущественного характера своих супруги( супруга) и несовершеннолетних детей, предоставляют такие сведения по форме справки, утвержденной Указом Президента Российской Федерации от 23.06.2014 № 460 «Об утверждении формы справки  о доходах, расходах, об имуществе и обязательствах имущественного характера и внесения изменений в некоторые акты Президента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исьменное согласие на обработку своих персональных данны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зыв непосредственного руководителя муниципального служащего, характеристика – для гражданина, не состоящего на муниципальной служб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другие документы, предусмотренные законодательством, а также материалы, которые, по мнению муниципального служащего (гражданина), подтверждают его профессиональные заслуги (справки, публикации, дипломы, рекомендации, книги, брошюры, рефераты и друг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 проводится в виде конкурса документов 24 ноября  2016 года  в 16-00 часов в кабинете №12 администрации Юрюзан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 на конкурс принимаются в течение 21 дня со дня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приема документов: 456120, Челябинская область, Катав-Ивановский район, г. Юрюзань, ул. Зайцева, 9б, кабинет 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иема документов с 8-00 до 17-00 часов ежедневно, кроме субботы и воскресенья, перерыв с 12-00 до 13-00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(351-47)2-54-79, 8 ( 351-47) 2-96-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дминистрация Юрюзанского городского поселения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38:00Z</dcterms:created>
  <dc:creator>Кадры</dc:creator>
  <dc:description/>
  <dc:language>en-US</dc:language>
  <cp:lastModifiedBy>User</cp:lastModifiedBy>
  <cp:lastPrinted>2016-08-25T15:34:00Z</cp:lastPrinted>
  <dcterms:modified xsi:type="dcterms:W3CDTF">2016-10-27T10:38:00Z</dcterms:modified>
  <cp:revision>2</cp:revision>
  <dc:subject/>
  <dc:title>Объявление о проведении конкурса на включение в кадровый резерв для замещения вакантных должностей муниципальной службы</dc:title>
</cp:coreProperties>
</file>